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TRIGÉSIMA QUARTA (34ª) SESSÃO ORDINÁRIA DO QUARTO (4º) ANO DA DÉCIMA SEXTA (16ª) LEGISLATURA DA CÂMARA MUNICIPAL DE MOGI MIRIM, A REALIZAR-SE EM 24 DE OUTUBRO.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89, de 2016, de autoria do Prefeito Municipal, “dispondo sobre as áreas de uso comum do Loteamento denominado “FLOR D’ALDEIA”, sua integração à categoria dos bens dominiais e sobre a outorga de concessão administrativa de uso, e dando outras providências”. Parecer da Comissão de Justiça e Redação e Parecer conjunto das Comissões de Finanças e Orçamento e de Obras, Serviços Públicos e Atividades Priv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jeto de Lei nº 96, de 2016, de autoria do Prefeito Municipal, “dispondo sobre as áreas de uso comum do Loteamento denominado “RESERVA DA MATA”, sua integração à categoria dos bens dominiais e sobre a outorga de concessão administrativa de uso, e dando outras providências”. Parecer da Comissão de Justiça e Redação e Parecer conjunto das Comissões de Finanças e Orçamento e de Obras, Serviços Públicos e Atividades Privad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, 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Projeto de Lei nº 85, de 2016, de autoria do vereador Daniel Gasparini dos Santos, “dando denominação oficial à MMR-213, localizada no Bairro Capão Grosso, de Estrada Rural “HELENA LIBRELON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Projeto de Lei nº 87, de 2016, de autoria do vereador Leonardo David Zaniboni, “dando denominação oficial à MMR-193, localizada no Sol Nascente, de “ADOLPHO ANGI FILH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Projeto de Lei nº 90, de 2016, de autoria do Vereador Luiz Antonio Guarnieri “declarando de utilidade pública o Grupo Escoteiro Valentino Balestro – 402/SP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20 de outubr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1T16:21:00Z</dcterms:modified>
  <cp:revision>35</cp:revision>
  <dc:subject/>
  <dc:title/>
</cp:coreProperties>
</file>