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O REQUERIMENTO 198/2016 QUE SOLICITAVA OPERAÇÃO TAPA BURACOS NA RODOVIA É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é antigo e que, com o passar do tempo ele evoluiu a ponto de os motoristas terem de invadir a outra faixa para evitar possíveis prejuízos em seus carro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8495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juntamente a secretaria competente reiterando o requerimento 198/2016 que solicitava operação tapa buracos na Rodovia Ézio Marioton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0 de outu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8:00Z</dcterms:created>
  <dc:creator>Secretaria</dc:creator>
  <dc:description/>
  <cp:keywords/>
  <dc:language>en-US</dc:language>
  <cp:lastModifiedBy>Pedro</cp:lastModifiedBy>
  <cp:lastPrinted>2016-10-20T10:19:00Z</cp:lastPrinted>
  <dcterms:modified xsi:type="dcterms:W3CDTF">2016-10-20T13:39:00Z</dcterms:modified>
  <cp:revision>30</cp:revision>
  <dc:subject/>
  <dc:title>ASSUNTO :</dc:title>
</cp:coreProperties>
</file>