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m 03 de março de 200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62/2009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28, 130, 133, 136, 137, 138, 140, 141, 142, 144, 145, 146,  147, 148, 150, 151, 152, 155, 156, 158, 159, 160 e 161</w:t>
      </w:r>
      <w:r>
        <w:rPr>
          <w:rFonts w:cs="Arial" w:ascii="Arial" w:hAnsi="Arial"/>
          <w:sz w:val="24"/>
        </w:rPr>
        <w:t xml:space="preserve">, de 2009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7, 118, 119, 123 a 134, 136 a 140</w:t>
      </w:r>
      <w:r>
        <w:rPr>
          <w:rFonts w:cs="Arial" w:ascii="Arial" w:hAnsi="Arial"/>
          <w:sz w:val="24"/>
        </w:rPr>
        <w:t xml:space="preserve">  ,de 2009, aprovados em Sessão Ordinária realizada em  02 de março de 2009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indows XP</cp:lastModifiedBy>
  <cp:lastPrinted>2009-03-03T10:44:00Z</cp:lastPrinted>
  <dcterms:modified xsi:type="dcterms:W3CDTF">2009-03-03T13:44:00Z</dcterms:modified>
  <cp:revision>8</cp:revision>
  <dc:subject/>
  <dc:title/>
</cp:coreProperties>
</file>