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O REQUERIMENTO 171/2016 QUE SOLICITAVA INFORMAÇÕES SOBRE COMO É FEITO O RECOLHIMENTO DE IMPOSTOS DA EMPRESA QUE ADMINISTRA A ZONA AZUL, VISTO QUE A MESMA NÃO EMITE NOTAS FISCAIS AO CONSUMID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870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resposta ainda não fora enviada a essa casa e que isso atrapalha o trabalho deste vereador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reiterando o requerimento 171/2016, que solicitava a esta casa informações sobre como é feito o recolhimento de impostos da empresa que administra a zona azu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cópia do contrato de concessão do serviç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sobre o montante arrecadado desde 2013 até a presente data, bem como relatório sobre as notas fiscais emit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Pedro</cp:lastModifiedBy>
  <cp:lastPrinted>2016-06-02T10:42:00Z</cp:lastPrinted>
  <dcterms:modified xsi:type="dcterms:W3CDTF">2016-10-19T18:22:00Z</dcterms:modified>
  <cp:revision>28</cp:revision>
  <dc:subject/>
  <dc:title>ASSUNTO :</dc:title>
</cp:coreProperties>
</file>