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97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DISPOSITIVOS DA LEI MUNICIPAL Nº 5.662, DE 30 DE ABRIL DE 2015, QUE AUTORIZA O SERVIÇO AUTÔNOMO DE ÁGUA E ESGOTOS DE MOGI MIRIM (SAAE) A REALIZAR O PARCELAMENTO DE QUALQUER DÉBITO TARIFÁRIO E NÃO TARIFÁRIO, INSCRITO OU NÃO EM DÍVIDA ATIVA, OBJETO OU NÃO DE COBRANÇA JUDICI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s §§ 3º e 4º, do art. 10, da Lei Municipal nº 5.662, de 30 de abril de 2015, que autoriza o Serviço Autônomo de Água e Esgotos de Mogi Mirim (SAAE) a realizar o parcelamento de qualquer débito, tarifário e não tarifário, inscrito ou não em Dívida Ativa, objeto ou não de cobrança judicial, passam a viger com as seguintes red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Art. 10. [...]</w:t>
      </w:r>
    </w:p>
    <w:p>
      <w:pPr>
        <w:pStyle w:val="Normal"/>
        <w:ind w:left="851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§ 3º Sendo o valor consolidado da dívida superior a R$ 150.000,00 (cento e cinquenta mil reais) e inferior a R$ 400.000,00 (quatrocentos mil reais), o parcelamento da dívida poderá se dar em até 100 (cem) parcelas mensais e sucessivas, a critério do devedor.</w:t>
      </w:r>
    </w:p>
    <w:p>
      <w:pPr>
        <w:pStyle w:val="Normal"/>
        <w:ind w:left="851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§ 4º Sendo o valor consolidado da dívida superior ou igual a R$ 400.000,00 (quatrocentos mil reais), o parcelamento da dívida poderá se dar em até 200 (duzentas) parcelas mensais e sucessivas, a critério do devedor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9 de outubro de 2016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7 de 2016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1-29T13:21:00Z</dcterms:modified>
  <cp:revision>25</cp:revision>
  <dc:subject/>
  <dc:title/>
</cp:coreProperties>
</file>