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28"/>
          <w:szCs w:val="28"/>
        </w:rPr>
        <w:t>Solicita ao Sr. Prefeito Municipal, que através de sua Secretária Competente, informações e estudos para melhorar o desempenho da camada de rolamento em relação às de revestimento primário nas ruas localizadas no Parque das Laranjeiras que não são dotadas de asfalto, utilizando tratamento Anti-pó (TAP) ou tratamento Contra-pó (TCP).</w:t>
      </w:r>
      <w:r>
        <w:rPr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ind w:right="607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rs. Vereadores, Vereadoras,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Em virtude dos vários pedidos e reclamações, solicitamos que seja feita a colocação de anti-pó, quando da manutenção das ruas que não são dotadas de massa asfáltica localizadas no Parque das Laranjeiras, esse tratamento denominado anti-pó (TAP), ou tratamento contra-pó (TCP), compreende como principal característica o baixo custo de sua execução, e o emprego de equipamento convencionais dos tratamentos superficiais. Tem como objetivo, o melhor desempenho da camada de rolamento em relação às de revestimento primário, pela </w:t>
      </w:r>
      <w:r>
        <w:rPr>
          <w:b/>
          <w:sz w:val="24"/>
          <w:szCs w:val="24"/>
        </w:rPr>
        <w:t>eliminação da poeira ou da lama</w:t>
      </w:r>
      <w:r>
        <w:rPr>
          <w:sz w:val="24"/>
          <w:szCs w:val="24"/>
        </w:rPr>
        <w:t xml:space="preserve">, com comportamento antiderrapante, conforto e segurança do trânsito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ecutado pela técnica de espargimento do ligante asfáltico, que por penetração invertida agrega materiais miúdos (naturais e britados), sendo recomendada a execução em duas camadas. Os materiais (agregados) miúdos compreendem as areias do rio ou de jazida natural de granulometrias média (2mm) ou grossa (4mm) e os britados (pó de pedra) de 4mm.Caso as areias apresentem seixos graúdos as mesmas deverão ser peneiradas em malha 1’/8” (6mm). O ligante asfáltico indicado para o serviço é a Emulsão Asfáltica RM 1C TAP, para aplicação à temperatura ambiente, ou na temperatura de chegada no canteiro de obras, tem vida útil estimada de 3 a 4 anos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para que possa ser atendido pedido solicitado pelos interessado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Sr. Prefeito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>, para que determine a sua Secretária Competente, informações e estudos para melhorar o desempenho da camada de rolamento em relação as de revestimento primário nas ruas localizadas no Parque das Laranjeiras, que não são dotadas de asfalto, utilizando tratamento Anti-pó (TAP), ou tratamento Contra-pó (TCP).</w:t>
      </w:r>
    </w:p>
    <w:p>
      <w:pPr>
        <w:pStyle w:val="Normal"/>
        <w:spacing w:lineRule="auto" w:line="120"/>
        <w:rPr>
          <w:rFonts w:ascii="Bookman Old Style" w:hAnsi="Bookman Old Style" w:cs="Tahoma"/>
        </w:rPr>
      </w:pPr>
      <w:r>
        <w:rPr>
          <w:sz w:val="24"/>
        </w:rPr>
        <w:t xml:space="preserve"> </w:t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Outu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48310" cy="38989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0:00Z</dcterms:created>
  <dc:creator>Secretaria</dc:creator>
  <dc:description/>
  <cp:keywords/>
  <dc:language>en-US</dc:language>
  <cp:lastModifiedBy>Daniel</cp:lastModifiedBy>
  <cp:lastPrinted>2016-10-20T10:38:00Z</cp:lastPrinted>
  <dcterms:modified xsi:type="dcterms:W3CDTF">2016-10-20T12:41:00Z</dcterms:modified>
  <cp:revision>14</cp:revision>
  <dc:subject/>
  <dc:title>ASSUNTO :</dc:title>
</cp:coreProperties>
</file>