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REQUER AO EXECUTIVO MUNICIPAL ESTUDOS TÉCNICOS PARA MUDANÇA DE LOMBADA DE LOC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708" w:right="606" w:firstLine="7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 existência de uma lombada na Rua Santa Cruz próximo nº 30, e que esta via é continuação da Rua Marciliano.</w:t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 Secretaria de Planejamento e Mobilidade Urbana, faça um estudo técnico    para ver a possibilidade em trocar de local a lombada que hoje encontra-se na Rua Santa Cruz nº 30 para a Rua Marciliano, próximo ao n 918.  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1 de outubro    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7:00Z</dcterms:created>
  <dc:creator>Secretaria</dc:creator>
  <dc:description/>
  <cp:keywords/>
  <dc:language>en-US</dc:language>
  <cp:lastModifiedBy>MHelena</cp:lastModifiedBy>
  <cp:lastPrinted>2016-09-01T15:32:00Z</cp:lastPrinted>
  <dcterms:modified xsi:type="dcterms:W3CDTF">2016-10-21T11:57:00Z</dcterms:modified>
  <cp:revision>3</cp:revision>
  <dc:subject/>
  <dc:title>PROJETO DE LEI Nº 62    DE 2009</dc:title>
</cp:coreProperties>
</file>