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març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61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9 a 37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4, 25, 26, 27, 28, 29, 30, 31 e 32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3-03T14:25:00Z</dcterms:modified>
  <cp:revision>8</cp:revision>
  <dc:subject/>
  <dc:title/>
</cp:coreProperties>
</file>