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EDERALDO SILVEIRA BUENO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Ederaldo Silveira Bueno, no SE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06717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3:43:00Z</dcterms:modified>
  <cp:revision>99</cp:revision>
  <dc:subject/>
  <dc:title>ASSUNTO :</dc:title>
</cp:coreProperties>
</file>