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VENEZUELA, NA VILA UNIVERSITÁRIA PRÓXIMO AO SUPERMERC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Venezuela, na Vila Universitária, próximo ao Supermer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9094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50:00Z</dcterms:modified>
  <cp:revision>102</cp:revision>
  <dc:subject/>
  <dc:title>ASSUNTO :</dc:title>
</cp:coreProperties>
</file>