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EM TODA A EXTENSÃO DA RUA NICARÁGUA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em toda a extensão da Rua Nicarágua, na Vila Universi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327140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5:48:00Z</dcterms:modified>
  <cp:revision>102</cp:revision>
  <dc:subject/>
  <dc:title>ASSUNTO :</dc:title>
</cp:coreProperties>
</file>