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ELIANA AGOSTIN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Eliana Agostin, no Jardim Sbegh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54115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6-10-21T14:28:00Z</dcterms:modified>
  <cp:revision>104</cp:revision>
  <dc:subject/>
  <dc:title>ASSUNTO :</dc:title>
</cp:coreProperties>
</file>