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NIVELAMENTO NA MALHA ASFALTICA DA RUA EMILIO JOSÉ PACIN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nivelamento da malha asfáltica na Rua Emilio José Pacini, no SE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1080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5:31:00Z</dcterms:modified>
  <cp:revision>101</cp:revision>
  <dc:subject/>
  <dc:title>ASSUNTO :</dc:title>
</cp:coreProperties>
</file>