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SUBSTITUIÇÃO DE PLACA DE VELOCIDADE MÁXIMA PERMITIDA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substituição de placa de velocidade máxima permitida na Avenida Expedito Quart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843655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5:38:00Z</dcterms:modified>
  <cp:revision>105</cp:revision>
  <dc:subject/>
  <dc:title>ASSUNTO :</dc:title>
</cp:coreProperties>
</file>