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E LIMPEZA DE BUEIRO LOCALIZADO NA RUA KARAJÁ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manutenção e limpeza de bueiro localizado na rua Karajá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522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5:47:00Z</dcterms:modified>
  <cp:revision>99</cp:revision>
  <dc:subject/>
  <dc:title>ASSUNTO :</dc:title>
</cp:coreProperties>
</file>