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SUBSTITUIÇÃO DA GRADE DE PROTEÇÃO BUEIRO LOCALIZADO NA RUA PROFESSORA GUIOMAR MARETI MARANGONI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substituição da grade de proteção do bueiro localizado na Rua Professora Guiomar Mareti Marangoni, no Jardim do La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816475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0-21T16:32:00Z</dcterms:modified>
  <cp:revision>103</cp:revision>
  <dc:subject/>
  <dc:title>ASSUNTO :</dc:title>
</cp:coreProperties>
</file>