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DE BUEIROS LOCALIZADOS NA RUA ALCINDO PISSINATI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e bueiros localizados na Rua Alcindo Pissinati, no Eugênio Mazon (CDH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6576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7:02:00Z</dcterms:modified>
  <cp:revision>107</cp:revision>
  <dc:subject/>
  <dc:title>ASSUNTO :</dc:title>
</cp:coreProperties>
</file>