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4ª Sessão Ordinária, de 24 de outu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8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r. Prefeito Municipal e ao Secretário de Obras,  que seja tapado os buracos escavados pelo SAAE, na Av. Dr. Jorge Tibiriçá - Centr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através da Secretaria de Obras, Planejamento e Serviços/Gerência de Limpeza Pública: providências urgentes para limpeza e retirada de entulhos de toda extensão na Avenida Adib Chaib.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 colocação de braços e lampadas em toda extensão da rua 47 no parque das laranjeira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Pintura e troca de Lâmpadas na quadra de esportes, localizada entre a rua Ewaldo Chabregas e a rua Vereador Raul Brunialti ao lado da Creche Maria Aparecida Mariano Todarelli, Jardim do Lag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PREFEITO MUNICIPAL LUIS GUSTAVO ANTUNES STUPP, QUE JUNTO À SECRETARIA DE OBRAS, REALIZE A RECUPERAÇÃO DA LOMBADA EXISTENTE PRÓXIMA AO SUPERMERCADO LEONELLO, JARDIM MARIA BEATRIZ.</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NTÔNIO JOSÉ FRANCO DE CAMPOS,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8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DAS ACÁCIAS,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TENENTE MAESTRO EUCLIDES DA CUNHA, LOCALIZADA NO BAIRRO JARDIM ALVORA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NA RUA PAULO PIVA,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LOV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5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MARIA BORDIGNON DA SILVA, LOCALIZADA NO BAIRRO JARDIM INOCOOP.</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ÚLIA GARDINALLI BAZUCO, LOCALIZADA NO BAIRRO JARDIM PAULIST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86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AQUIM ANDRADE, LOCALIZADA NO BAIRRO JARDIM PAULIST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AVENIDA BRASIL.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JUNTAMENTE COM A SECRETARIA COMPETENTE, IMEDIATA MANUTENÇÃO E MELHORIAS NA ESTRADA MUNICIPAL RURAL ESTRADA DO GABRIELZINHO (MMR-287), COM RELAÇÃO AOS PONTOS CRÍTICOS NO PAVIMEN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S BANCOS DA PRAÇA TIRADENTES,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LIMPEZA DA PRAÇA TIRADENTES, LOCALIZADA NO BAIRRO SANTA CRUZ.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BENEDITO BUENO DE OLIVEIRA “ZICO ZACARIAS” (MMR-25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ELHORIAS E MANUTENÇÃO NO PAVIMENTO ASFÁLTICO NA RODOVIA DOS AGRICULTORES (MMR-34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a colocação de braços e lâmpada no poste localizado na rua Timbira, em frente ao número 81 no parque das laranjeiras </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Mobilidade Urbana e Secretaria de Obras, Habitação e Serviços: providências para implantação de lombada na Avenida 22 de Outubro, entre altura do n° 325 ao 345.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EDRO TERUEL, LOCALIZADA NO BAIRRO JARDIM MARIA BONATTI BORDIGNON.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AMAZONAS,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RLEY PARRA, LOCALIZADA NO BAIRRO PARQUE DA IMPRENS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GUERINO DAVOLI,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PODA DE ÁRVORE LOCALIZADA NA RUA BRÁULIO DE SOUZA LEITE, LOCALIZADA NO BAIRRO JARDIM MARIA BONATTI BORDIGNON.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Indicação Nº 8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tuação do serviço “Tapa Buraco”, na Rua Francisco Manera, em frente do nº 528, Jardim Novacoop, que foi aberto pelo SAAE, e não concluído a massa asfáltic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ecutivo Municipal \operação Tapa Buraco na Rua Artur Juliani, próximo ao nº  985, no Jardim do  Lago.</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SENHOR PREFEITO MUNICIPAL LUIS GUSTAVO ANTUNES STUPP QUE PROVIDENCIE JUNTO AO DEPARTAMENTO COMPETENTE, REMOÇÃO DE INDIVÍDUO ARBÓREO NA RUA ANTÔNIA FRANCO BARBOSA </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SURU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PATAXÓ,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KARAJÁ,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EDERALDO SILVEIRA BUENO, NO SEA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TENENTE JOSÉ VALPASSOS VIANA, NO SEA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8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VENEZUELA, NO SEA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VENEZUELA, NA VILA UNIVERSITÁRIA PRÓXIMO AO SUPERMERCAD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EM TODA A EXTENSÃO DA RUA NICARÁGUA, NA VILA UNIVERSITÁR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ALCINDO PISSINATI, NO EUGÊNIO MAZON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ROFESSORA GUIOMAR MARETI MARANGONI, NO EUGÊNIO MAZON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YANOMAM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ELIANA AGOSTIN, NO JARDIM SBEGHE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NIVELAMENTO NA MALHA ASFALTICA DA RUA EMILIO JOSÉ PACINI, NO SEA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8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SUBSTITUIÇÃO DE PLACA DE VELOCIDADE MÁXIMA PERMITIDA NA AVENIDA EXPEDITO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NA ÁREA VERDE DA PARTE BAIXA DO EUGÊNIO MAZON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ANUTENÇÃO E LIMPEZA DE BUEIRO LOCALIZADO NA RUA KARAJÁ,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ALPHEU BRANDESPIN,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SUBSTITUIÇÃO DA GRADE DE PROTEÇÃO BUEIRO LOCALIZADO NA RUA PROFESSORA GUIOMAR MARETI MARANGONI,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8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E BUEIROS LOCALIZADOS NA RUA ALCINDO PISSINATI, NO EUGÊNIO MAZON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ao Excelentíssimo Senhor Prefeito Municipal, atendimento da indicação n° 480/2016 e requerimento n° 304/2016, tendo em vista a necessidade de viabilizar a destinação de um carro exclusivo ao Programa Bem-Estar Anim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itera ao Excelentíssimo Prefeito Municipal, o atendimento das indicações n° 273/2015 e 548/2016, visando a disponibilização de uma linha de telefone exclusiva ao Bem-Estar Animal, bem como, divulgação do número a população em ger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Prefeito Municipal junto à Secretaria de Mobilidade Urbana e Secretaria de Obras: previsão para implantação de sinalização de solo/faixa de pedestres, na Avenida Adi Chaib, em frente à Escola Sapequinh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Prefeito Municipal: sobre o atendimento da reivindicação dos servidores públicos municipais quanto a alteração da data base do reajuste salari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Prefeito Municipal e Secretaria de Mobilidade Urbana: sobre o funcionamento do semáforo instalado no cruzamento da Rua do Tucura/Avenida Brasi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CÓPIA DO CONTRATO DE CONCESSÃO DO ESTACIONAMENTO ROTATIVO PAGO (ZONA AZUL) COM A EMPRESA TECNO PARK E EXTRATO DA CONTA ESPECIAL PREVISTA NO ART. 9 DO DECRETO 6.124 DE 9 DE MAIO DE 2013.</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EMPRESA TECNO PARK CÓPIA DO MATERIAL UTILIZADO NO TREINAMENTO DAS MONITORAS DO SISTEMA DE “ZONA AZUL” CONFORME PREVISTO NO DECRETO 6.124/2013.</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198/2016 QUE SOLICITAVA OPERAÇÃO TAPA BURACOS NA RODOVIA ÉZIO MARIOTON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171/2016 QUE SOLICITAVA INFORMAÇÕES SOBRE COMO É FEITO O RECOLHIMENTO DE IMPOSTOS DA EMPRESA QUE ADMINISTRA A ZONA AZUL, VISTO QUE A MESMA NÃO EMITE NOTAS FISCAIS AO CONSUMIDOR.</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Justificativa de falta do Vereador Leonardo David Zaniboni na sessão do dia 17 de outubro de 2016, conforme atestado médico anexo, com base nos artigos 81, I, “a”; 156, I, e 167, parágrafo 1º, da Resolução nº 276/2010, do Regimento Interno vigente</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informações e estudos para melhorar o desempenho da camada de rolamento em relação às de revestimento primário nas ruas localizadas no Parque das Laranjeiras que não são dotadas de asfalto, utilizando tratamento Anti-pó (TAP) ou tratamento Contra-pó (TC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EXECUTIVO MUNICIPAL ESTUDOS TÉCNICOS PARA MUDANÇA DE LOMBADA DE LOCAL.</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FEITO MUNICIPAL LUIS GUSTAVO ANTUNES STUPP, INFORMAÇÕES SOBRE O CUMPRIMENTO DA LEI MUNICIPAL Nº 5.742/15</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QUE OFICIE A CONCESSIONÁRIA DE RODOVIAS DO INTERIOR PAULISTA (INTERVIAS), SOLICITANDO MANUTENÇÃO NA ILUMINAÇÃO PÚBLICA DA RODOVIA SP-14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R. MARCOS EDUARDO RIZOLA DE 63 ANOS, OCORRIDO NO DIA 11 DE OUTUBR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E AMANDA LIMA DOS SANTOS, OCORRIDO EM 18 DE OUTUBR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À EQUIPE ORGANIZADORA E, DE VOLUNTÁRIOS DA FESTA DA PARÓQUIA IMACULADA CONCEIÇÃO APARECIDA DE MOGI MIRIM, NA PESSOA DO PÁROCO, PADRE ALEXANDRE PEREIRA.</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A ACIMM – ASSOCIAÇÃO COMERCIAL E INDUSTRIAL DE MOGI MIRIM, NA PESSOA DO PRESIDENTE, SR. SIDNEY COSER, PELOS ESFORÇOS EMPREENDIDOS EM FAVOR DOS COMERCIANTES MOGIMIRIANOS.</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PARA A ESCOLA SENAI – MOGI GUAÇU, QUE COMPLETARÁ  40 ANOS DE EXISTÊNCIA NO DIA TRÊS DE NOVEMBRO (03/11).</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6-10-24T10:59:00Z</dcterms:modified>
  <cp:revision>15</cp:revision>
  <dc:subject/>
  <dc:title/>
</cp:coreProperties>
</file>