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113/2016, DA COMISSÃO DE JUSTIÇA E REDAÇÃO REFERENTE AO PROJETO DE LEI Nº 89/2016 DE AUTORIA DO SENHOR PREFEITO MUNICIPAL LUIS GUSTAVO ANTUNES STUPP. </w:t>
      </w:r>
    </w:p>
    <w:p>
      <w:pPr>
        <w:pStyle w:val="Corpodetexto31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  Nº 184/2016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envia a esta Casa de Leis, o Projeto de Lei nº 89/2016, </w:t>
      </w:r>
      <w:r>
        <w:rPr>
          <w:rFonts w:cs="Arial" w:ascii="Calibri" w:hAnsi="Calibri"/>
          <w:i/>
          <w:iCs/>
          <w:sz w:val="26"/>
          <w:szCs w:val="26"/>
          <w:u w:val="none"/>
        </w:rPr>
        <w:t>“Dispõe sobre áreas de uso comum do Loteamento denominado “FLOR D’ALDEIA”, sua integração à categoria dos bens dominiais e sobre a outorga de concessão administrativa de uso, e dá outras providências”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 xml:space="preserve">O presente Projeto de Lei, trata-se da autorização Legislativa, para que as áreas públicas de uso comum do povo e integradas na categoria de bens dominiais, a outorga de concessão administrativa de uso a empresa loteadora, Maxxy Empreendimentos Imobiliários Ltda, fique autorizada a fechar o loteamento, localizado no perímetro urban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As obrigações a serem suportadas pela requerente em tela encontram-se delineadas no incluso projeto, ressalvando, porém que o referido contrato só será celebrado após o loteador haver efetivamente cumprido com todas as obrigações por ele assumidas no Projeto de Loteamento, e após averiguação</w:t>
      </w:r>
      <w:r>
        <w:rPr>
          <w:rFonts w:cs="Arial" w:ascii="Calibri" w:hAnsi="Calibri"/>
          <w:b w:val="false"/>
          <w:sz w:val="28"/>
          <w:szCs w:val="28"/>
          <w:u w:val="none"/>
        </w:rPr>
        <w:t xml:space="preserve"> </w:t>
      </w:r>
      <w:r>
        <w:rPr>
          <w:rFonts w:cs="Arial" w:ascii="Calibri" w:hAnsi="Calibri"/>
          <w:b w:val="false"/>
          <w:sz w:val="26"/>
          <w:szCs w:val="26"/>
          <w:u w:val="none"/>
        </w:rPr>
        <w:t>feita pelo órgão fiscalizador do Município. O referido projeto está de acordo com a Lei Complementar nº 304/2015 e Lei Municipal nº 5582/2014,  bem como nos termos da Lei Federal nº 6.766/79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O presente projeto de lei, sobre os aspectos da iniciativa e competência, não se vê óbices ao seu prosseguimento regular da presente propositura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 xml:space="preserve">Desta forma, o presente projeto de lei não padece de vício de constitucionalidade e iniciativa, esta Comissão emite parecer favorável e remete a exame e deliberação do Douto Plenári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  <w:r>
        <w:rPr>
          <w:rFonts w:cs="Arial" w:ascii="Calibri" w:hAnsi="Calibri"/>
          <w:b w:val="false"/>
          <w:sz w:val="26"/>
          <w:szCs w:val="26"/>
          <w:u w:val="none"/>
        </w:rPr>
        <w:t>Sala das Comissões, 18 de outubro de 2016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6"/>
          <w:szCs w:val="26"/>
          <w:u w:val="none"/>
        </w:rPr>
      </w:pPr>
      <w:r>
        <w:rPr>
          <w:rFonts w:cs="Arial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ice 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415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rpodetexto31"/>
              <w:spacing w:lineRule="auto" w:line="276"/>
              <w:rPr>
                <w:rFonts w:ascii="Calibri" w:hAnsi="Calibri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3:00Z</dcterms:created>
  <dc:creator>Micro1</dc:creator>
  <dc:description/>
  <cp:keywords/>
  <dc:language>en-US</dc:language>
  <cp:lastModifiedBy>Ary</cp:lastModifiedBy>
  <cp:lastPrinted>2015-11-27T15:17:00Z</cp:lastPrinted>
  <dcterms:modified xsi:type="dcterms:W3CDTF">2016-10-18T16:10:00Z</dcterms:modified>
  <cp:revision>7</cp:revision>
  <dc:subject/>
  <dc:title>ASSUNTO:</dc:title>
</cp:coreProperties>
</file>