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115/2016, DA COMISSÃO DE JUSTIÇA E REDAÇÃO REFERENTE AO PROJETO DE LEI Nº 96/2016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195/2016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96/2016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Dispõe sobre áreas de uso comum do Loteamento denominado “RESIDENCIAL RESERVA DA MATA”, sua integração à categoria dos bens domini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O presente Projeto de Lei, trata-se da autorização Legislativa, para que as áreas públicas de uso comum do povo e integradas na categoria de bens dominiais, a outorga de concessão administrativa de uso a “Associação dos Moradores do Residencial Reserva da Mata”, para o fechamento do  loteamento, localizado no perímetro urbano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 O referido projeto está de acordo com a Lei Complementar nº 304/2015, bem como nos termos da Lei Federal nº 6.766/79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de lei, sobre os aspectos da iniciativa e competência, não se vê óbices ao seu prosseguimento regular da presente propositur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de vício de constitucionalidade e iniciativa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18 de outubr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5:00Z</dcterms:created>
  <dc:creator>Micro1</dc:creator>
  <dc:description/>
  <cp:keywords/>
  <dc:language>en-US</dc:language>
  <cp:lastModifiedBy>Ary</cp:lastModifiedBy>
  <cp:lastPrinted>2016-10-18T14:52:00Z</cp:lastPrinted>
  <dcterms:modified xsi:type="dcterms:W3CDTF">2016-10-18T16:55:00Z</dcterms:modified>
  <cp:revision>5</cp:revision>
  <dc:subject/>
  <dc:title>ASSUNTO:</dc:title>
</cp:coreProperties>
</file>