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b/>
          <w:b/>
          <w:u w:val="single"/>
        </w:rPr>
      </w:pPr>
      <w:r>
        <w:rPr>
          <w:b/>
          <w:u w:val="single"/>
        </w:rPr>
        <w:t>PROJETO DE LEI N° 89 DE 2016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AUTÓGRAFO Nº 80 DE 2016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ticletext"/>
        <w:tabs>
          <w:tab w:val="clear" w:pos="708"/>
          <w:tab w:val="left" w:pos="3780" w:leader="none"/>
        </w:tabs>
        <w:spacing w:before="0" w:after="0"/>
        <w:ind w:left="37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ÕE SOBRE AS ÁREAS DE USO COMUM DO LOTEAMENTO DENOMINADO “FLOR D’ALDEIA”, SUA INTEGRAÇÃO À CATEGORIA DOS BENS DOMINIAIS E SOBRE A OUTORGA DE CONCESSÃO ADMINISTRATIVA DE USO, E DÁ OUTRAS PROVIDÊNCIAS.</w:t>
      </w:r>
    </w:p>
    <w:p>
      <w:pPr>
        <w:pStyle w:val="Articletext"/>
        <w:spacing w:before="0" w:after="0"/>
        <w:ind w:left="336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osemFormatao1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TextosemFormatao1"/>
        <w:ind w:left="2124" w:hanging="0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A CÂMARA MUNICIPAL DE MOGI MIRIM APROVA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eastAsia="MS Mincho;MS Gothic" w:cs="Times New Roman"/>
          <w:bCs/>
          <w:sz w:val="20"/>
          <w:szCs w:val="20"/>
        </w:rPr>
      </w:pPr>
      <w:r>
        <w:rPr>
          <w:rFonts w:eastAsia="MS Mincho;MS Gothic"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rt. 1º As áreas públicas de uso comum do povo e integradas na categoria de bens dominiais do Loteamento Urbano denominado </w:t>
      </w:r>
      <w:r>
        <w:rPr>
          <w:rFonts w:cs="Times New Roman" w:ascii="Times New Roman" w:hAnsi="Times New Roman"/>
          <w:b/>
          <w:bCs/>
          <w:sz w:val="20"/>
          <w:szCs w:val="20"/>
        </w:rPr>
        <w:t>“FLOR D’ALDEIA”</w:t>
      </w:r>
      <w:r>
        <w:rPr>
          <w:rFonts w:cs="Times New Roman" w:ascii="Times New Roman" w:hAnsi="Times New Roman"/>
          <w:bCs/>
          <w:sz w:val="20"/>
          <w:szCs w:val="20"/>
        </w:rPr>
        <w:t>, descritas e caracterizadas na planta de aprovação do Loteamento objeto do Decreto Municipal nº 7233 de 01/08/2016, são objetos da concessão administrativa de uso autorizada pela presente Lei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rt. 2º Fica o Executivo Municipal, independente de licitação, autorizado a transferir o uso das áreas públicas de que cuida o art. 1º desta Lei, mediante outorga de concessão administrativa de uso, não onerosa e com cláusula de exclusividade, à empresa loteadora </w:t>
      </w:r>
      <w:r>
        <w:rPr>
          <w:rFonts w:cs="Times New Roman" w:ascii="Times New Roman" w:hAnsi="Times New Roman"/>
          <w:b/>
          <w:bCs/>
          <w:sz w:val="20"/>
          <w:szCs w:val="20"/>
        </w:rPr>
        <w:t>MAXXY EMPREENDIMENTOS IMOBILIÁRIOS LT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bservadas as seguintes condições: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– prazo máximo de 20 (vinte) anos, renovável por igual período mediante aprovação legislativa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– intransferibilidade da concessão no todo ou em parte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– imodificabilidade das áreas objeto da concessão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ágrafo único. Outorgada a concessão, fica a concessionária autorizada a fechar o loteamento e a controlar o ingresso de estranhos em suas dependência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rt. 3º Fica absolutamente vedada a concessionária o fechamento de qualquer das áreas de uso institucional, bem como da área verde aprovadas em loteamento em desacordo com o projeto de fechamento perimetral protocolada junto à prefeitura sob nº8940/2016, respeitadas as faixas de APP relativas às nascentes e cursos d'água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rt. 4º As áreas públicas do sistema de lazer e as vias de circulação, que serão fechadas, foram definidas por ocasião da aprovação do projeto do loteamento e constituem objeto de outorga de que trata o art. 2º desta Lei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rt. 5º A concessionária, às suas expensas, enquanto vigorar a concessão deverá: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 – guardar, conservar e aprimorar as áreas objetos da concessão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I – urbanizar as áreas das praças, conforme projeto elaborado pela concedente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II – recolher o lixo domiciliar e a colocá-lo no local e condições indicadas pela concedente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V – fechar os acessos ao loteamento, conforme projeto e orientação da concedente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 – comunicar, no prazo máximo de 48 (quarenta e oito) horas de sua ocorrência, qualquer ato de esbulho ou turbação que tenha por objeto as áreas envolvidas pela concessão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I – observar o projeto e a localização das guaritas de seguranças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II – permitir que os agentes públicos ingressem no loteamento para exercício normal de suas funções e fiscalização do cumprimento das condições da concessão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III – satisfazer a todas as despesas com a lavratura e registro do contrato de concessão e sua renovação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X – durante o prazo de vigência do contrato a ser celebrado deverá a Associação manter e promover todas as reparações necessárias nas benfeitorias implantadas conforme o projeto aprovado, notadamente no que se refere à manutenção da pavimentação asfáltica, guias e sarjetas, rede de água potável, rede de esgoto, canalização de águas pluviais, rede de iluminação e energia elétrica;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X – promover a colocação das placas de denominação das ruas, das avenidas e das praças, conforme leis municipais pertinente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rt. 6º A concessão não libera a concessionária e seus associados de qualquer obrigação, dever ou responsabilidade a que devam observar em razão de medidas legais ou jurídica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rt. 7º Será aplicada pelo descumprimento de qualquer das disposições desta Lei ou do contrato de concessão, a pena de rescisão, integrando ao patrimônio do Município independentemente de indenização, todas as benfeitorias porventura efetuada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arágrafo único. A pena a que se refere o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caput </w:t>
      </w:r>
      <w:r>
        <w:rPr>
          <w:rFonts w:cs="Times New Roman" w:ascii="Times New Roman" w:hAnsi="Times New Roman"/>
          <w:bCs/>
          <w:sz w:val="20"/>
          <w:szCs w:val="20"/>
        </w:rPr>
        <w:t>deste artigo será aplicada depois de escoado o prazo de 30 (trinta) dias para a concessionária defender-se e de ter sido considerada culpada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rt. 8º O contrato de concessão de que trata esta Lei, somente será celebrado após o loteador haver cumprido com todas as obrigações por ele assumidas no projeto do loteamento, após a efetiva e regular constatação pelo órgão de fiscalização da Prefeitura Municipal local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Art. 9º. Esta Lei entra em vigor na data de sua publicação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09"/>
        <w:rPr/>
      </w:pPr>
      <w:r>
        <w:rPr/>
        <w:t>Mesa da Câmara Municipal de Mogi Mirim, 25 de outubro de 2016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  <w:t>VEREADOR JOÃO ANTÔNIO PIRES GONÇALV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IS ROBERTO TAVARES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t. do Autógrafo 80/201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BENEDITO JOSÉ DO COUTO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WALDEMAR MARCURIO FILHO</w:t>
      </w:r>
    </w:p>
    <w:p>
      <w:pPr>
        <w:pStyle w:val="Normal"/>
        <w:ind w:left="720" w:hanging="0"/>
        <w:rPr/>
      </w:pPr>
      <w:r>
        <w:rPr/>
        <w:t>1º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AÉRCIO ROCHA PIRES</w:t>
      </w:r>
    </w:p>
    <w:p>
      <w:pPr>
        <w:pStyle w:val="Normal"/>
        <w:ind w:left="720" w:hanging="0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TextosemFormatao1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TextosemFormatao1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TextosemFormatao1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Projeto de Lei nº 89 de 2016</w:t>
      </w:r>
    </w:p>
    <w:p>
      <w:pPr>
        <w:pStyle w:val="TextosemFormatao1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Autoria: Poder Executivo Municipal</w:t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eastAsia="MS Mincho;MS Gothic" w:cs="Times New Roman"/>
          <w:b/>
          <w:b/>
          <w:bCs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left="3927" w:right="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O DE CONTRATO DE CONCESSÃO DE USO DE BEM IMÓVEL, QUE ENTRE SI CELEBRAM A PREFEITURA DE MOGI MIRIM E A </w:t>
      </w:r>
      <w:r>
        <w:rPr>
          <w:rFonts w:cs="Times New Roman" w:ascii="Times New Roman" w:hAnsi="Times New Roman"/>
          <w:b/>
          <w:sz w:val="20"/>
          <w:szCs w:val="20"/>
        </w:rPr>
        <w:t>EMPRESA CONSULCASA DEZ – DESENVOLVIMENTO IMOBILIÁRIO SPE LTDA</w:t>
      </w:r>
      <w:r>
        <w:rPr>
          <w:rFonts w:cs="Times New Roman" w:ascii="Times New Roman" w:hAnsi="Times New Roman"/>
          <w:b/>
          <w:bCs/>
          <w:sz w:val="20"/>
          <w:szCs w:val="20"/>
        </w:rPr>
        <w:t>, PARA A CESSÃO DAS ÁREAS PÚBLICAS DO LOTEAMENTO URBANO DENOMINADO “RESIDENCIAL VENETO”.</w:t>
      </w:r>
    </w:p>
    <w:p>
      <w:pPr>
        <w:pStyle w:val="Articletext"/>
        <w:spacing w:before="0" w:after="0"/>
        <w:ind w:left="3927"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4" w:hanging="0"/>
        <w:jc w:val="both"/>
        <w:rPr/>
      </w:pPr>
      <w:r>
        <w:rPr/>
        <w:t xml:space="preserve">Aos ... do ano de 2014, nesta cidade e Comarca de Mogi Mirim, Estado de São Paulo, pelo presente instrumento, entre as partes, de um lado o </w:t>
      </w:r>
      <w:r>
        <w:rPr>
          <w:b/>
        </w:rPr>
        <w:t xml:space="preserve">MUNICÍPIO DE MOGI MIRIM, </w:t>
      </w:r>
      <w:r>
        <w:rPr/>
        <w:t xml:space="preserve">pessoa jurídica de direito público interno, com sede administrativa à Rua Doutor José Alves, 129, Centro, inscrita no CNPJ/MF sob nº 45.332.095/0001-89, neste ato representado por seu Prefeito Municipal, </w:t>
      </w:r>
      <w:r>
        <w:rPr>
          <w:b/>
        </w:rPr>
        <w:t xml:space="preserve">LUIS GUSTAVO ANTUNES STUPP, </w:t>
      </w:r>
      <w:r>
        <w:rPr/>
        <w:t xml:space="preserve">brasileiro, casado, empresário, portador do RG nº 42.198.133-7 e do CPF nº 327.258.878-79, residente e domiciliado nesta cidade, à Rua José Mathias, 163 – Tucura, doravante denominado simplesmente </w:t>
      </w:r>
      <w:r>
        <w:rPr>
          <w:b/>
        </w:rPr>
        <w:t>CONCEDENTE</w:t>
      </w:r>
      <w:r>
        <w:rPr/>
        <w:t xml:space="preserve">, e de outro a empresa </w:t>
      </w:r>
      <w:r>
        <w:rPr>
          <w:b/>
        </w:rPr>
        <w:t xml:space="preserve">A.H.S. EMPREENDIMENTOS IMOBILIÁRIOS SPE LTDA, </w:t>
      </w:r>
      <w:r>
        <w:rPr/>
        <w:t xml:space="preserve">empresa privada, com sede à Rua José Bonifácio, 15, Sala 4, Mogi Mirim, Estado de São Paulo, inscrita no CNPJ/MF sob nº 19.599.929/0001-07, neste ato representada na forma de seu contrato social, pelos seus administradores, Srs. </w:t>
      </w:r>
      <w:r>
        <w:rPr>
          <w:b/>
        </w:rPr>
        <w:t xml:space="preserve">RAFAEL DE FREITAS GASPAROTTO, </w:t>
      </w:r>
      <w:r>
        <w:rPr/>
        <w:t xml:space="preserve">brasileiro, casado, veterinário, portador do RG n° 32.535.237-9 SSP/SP e do CPF nº 310.106.168-70, e </w:t>
      </w:r>
      <w:r>
        <w:rPr>
          <w:b/>
        </w:rPr>
        <w:t>JOSÉ HENRIQUE SOARES STAHLBERG</w:t>
      </w:r>
      <w:r>
        <w:rPr/>
        <w:t xml:space="preserve">, brasileiro, casado, corretor de imóveis, portador do RG n° 13.383.857-2 SSP/SP e do CPF n° 067.532.858-65, doravante denominada simplesmente </w:t>
      </w:r>
      <w:r>
        <w:rPr>
          <w:b/>
        </w:rPr>
        <w:t xml:space="preserve">CONCESSIONÁRIA, </w:t>
      </w:r>
      <w:r>
        <w:rPr/>
        <w:t>têm entre si justo e contratado o quanto segue: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PRIMEIRA</w:t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Que, pela Lei Municipal nº ..., o Poder Executivo Municipal ora Concedente, ficou devidamente autorizado a celebrar </w:t>
      </w:r>
      <w:r>
        <w:rPr>
          <w:rFonts w:cs="Times New Roman" w:ascii="Times New Roman" w:hAnsi="Times New Roman"/>
          <w:b/>
          <w:bCs/>
          <w:sz w:val="20"/>
          <w:szCs w:val="20"/>
        </w:rPr>
        <w:t>CONTRATO DE CONCESSÃO ADMINISTRATIVA DE USO</w:t>
      </w:r>
      <w:r>
        <w:rPr>
          <w:rFonts w:cs="Times New Roman" w:ascii="Times New Roman" w:hAnsi="Times New Roman"/>
          <w:bCs/>
          <w:sz w:val="20"/>
          <w:szCs w:val="20"/>
        </w:rPr>
        <w:t xml:space="preserve"> com a </w:t>
      </w:r>
      <w:r>
        <w:rPr>
          <w:rFonts w:cs="Times New Roman" w:ascii="Times New Roman" w:hAnsi="Times New Roman"/>
          <w:b/>
          <w:sz w:val="20"/>
          <w:szCs w:val="20"/>
        </w:rPr>
        <w:t>A.H.S. EMPREENDIMENTOS IMOBILIÁRIOS SPE LTDA</w:t>
      </w:r>
      <w:r>
        <w:rPr>
          <w:rFonts w:cs="Times New Roman" w:ascii="Times New Roman" w:hAnsi="Times New Roman"/>
          <w:bCs/>
          <w:sz w:val="20"/>
          <w:szCs w:val="20"/>
        </w:rPr>
        <w:t>, ora Concessionária, para a cessão de vias públicas do loteamento residencial urbano denominado “</w:t>
      </w:r>
      <w:r>
        <w:rPr>
          <w:rFonts w:cs="Times New Roman" w:ascii="Times New Roman" w:hAnsi="Times New Roman"/>
          <w:b/>
          <w:bCs/>
          <w:sz w:val="20"/>
          <w:szCs w:val="20"/>
        </w:rPr>
        <w:t>RESIDENCIAL VENETO</w:t>
      </w:r>
      <w:r>
        <w:rPr>
          <w:rFonts w:cs="Times New Roman" w:ascii="Times New Roman" w:hAnsi="Times New Roman"/>
          <w:bCs/>
          <w:sz w:val="20"/>
          <w:szCs w:val="20"/>
        </w:rPr>
        <w:t>”, denominadas como Ruas Vicenza e Rua Venezia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LÁUSULA SEGUNDA 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Que a Prefeitura de Mogi Mirim, ora Concedente, cede referidas vias públicas que trata a cláusula primeira deste ajuste à empresa </w:t>
      </w:r>
      <w:r>
        <w:rPr>
          <w:rFonts w:cs="Times New Roman" w:ascii="Times New Roman" w:hAnsi="Times New Roman"/>
          <w:b/>
          <w:sz w:val="20"/>
          <w:szCs w:val="20"/>
        </w:rPr>
        <w:t>A.H.S. EMPREENDIMENTOS IMOBILIÁRIOS SPE LTDA</w:t>
      </w:r>
      <w:r>
        <w:rPr>
          <w:rFonts w:cs="Times New Roman" w:ascii="Times New Roman" w:hAnsi="Times New Roman"/>
          <w:bCs/>
          <w:sz w:val="20"/>
          <w:szCs w:val="20"/>
        </w:rPr>
        <w:t xml:space="preserve">, ora concessionária, que se destinam unicamente à ao fechamento parcial do referido loteamento </w:t>
      </w:r>
      <w:r>
        <w:rPr>
          <w:rFonts w:cs="Times New Roman" w:ascii="Times New Roman" w:hAnsi="Times New Roman"/>
          <w:sz w:val="20"/>
          <w:szCs w:val="20"/>
        </w:rPr>
        <w:t>e o controle de ingresso de estranhos em suas dependências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TERCEIRA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 Concessionária se obriga, à suas expensas, e enquanto vigorar a presente concessão a: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 – guardar, conservar e aprimorar as áreas objetos da concessão;</w:t>
      </w:r>
    </w:p>
    <w:p>
      <w:pPr>
        <w:pStyle w:val="Articletext"/>
        <w:spacing w:before="0" w:after="0"/>
        <w:ind w:right="4"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I – urbanizar as áreas das praças, conforme projeto elaborado pela concedente;</w:t>
      </w:r>
    </w:p>
    <w:p>
      <w:pPr>
        <w:pStyle w:val="Articletext"/>
        <w:spacing w:before="0" w:after="0"/>
        <w:ind w:right="4"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II – recolher o lixo domiciliar e a colocá-lo no local e condições indicadas pela concedente;</w:t>
      </w:r>
    </w:p>
    <w:p>
      <w:pPr>
        <w:pStyle w:val="Articletext"/>
        <w:spacing w:before="0" w:after="0"/>
        <w:ind w:right="4"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V – fechar os acessos ao loteamento, conforme projeto e orientação da concedente;</w:t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 – comunicar, no prazo máximo de 48 (quarenta e oito) horas de sua ocorrência, qualquer ato de esbulho ou turbação que tenha por objeto as áreas envolvidas pela concessão;</w:t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I – observar o projeto e a localização das guaritas de seguranças;</w:t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II – permitir que os agentes públicos ingressem no loteamento para exercício normal de suas funções e fiscalização do cumprimento das condições da concessão;</w:t>
      </w:r>
    </w:p>
    <w:p>
      <w:pPr>
        <w:pStyle w:val="Articletext"/>
        <w:spacing w:before="0" w:after="0"/>
        <w:ind w:right="4"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III – satisfazer a todas as despesas com a lavratura e registro do contrato de concessão e sua renovação.</w:t>
      </w:r>
    </w:p>
    <w:p>
      <w:pPr>
        <w:pStyle w:val="Articletext"/>
        <w:spacing w:before="0" w:after="0"/>
        <w:ind w:right="4"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X – durante o prazo de vigência do contrato a ser celebrado deverá a Associação manter e promover todas as reparações necessárias nas benfeitorias implantadas conforme o projeto aprovado, notadamente no que se refere à manutenção da pavimentação asfáltica, guias e sarjetas, rede de água potável, rede de esgoto, canalização de águas pluviais, rede de iluminação e energia elétrica;</w:t>
      </w:r>
    </w:p>
    <w:p>
      <w:pPr>
        <w:pStyle w:val="Articletext"/>
        <w:spacing w:before="0" w:after="0"/>
        <w:ind w:right="4" w:firstLine="37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X – promover a colocação das placas de denominação das ruas, das avenidas e das praças, conforme leis municipais pertinentes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arágrafo único. A presente concessão não libera a Concessionária e seus associados do cumprimento de qualquer obrigação, dever ou responsabilidade a que devam observar, em razão de medidas legais ou jurídicas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LÁUSULA QUARTA 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s serviços serão executados sob a única e inteira responsabilidade da Concessionária, que arcará com os eventuais prejuízos que vier a causar a terceiros e ao meio ambiente, bem como os encargos legais, trabalhistas, previdenciários e outros quaisquer, advindos com a execução deste contrato.</w:t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LÁUSULA QUINTA 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 despesas oriundas da aquisição de móveis, utensílios, pessoal técnico e burocrático e demais instalações imprescindíveis para o perfeito funcionamento, bem como o fornecimento de todo o material de consumo utilizável para a consecução dos objetivos colimados no presente instrumento, correrão por conta da Concessionária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LÁUSULA SEXTA 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 Concessionária se obriga, ainda a designar um profissional devidamente inscrito no Conselho Regional de Engenharia, Arquitetura e Agronomia (CREA), que será o responsável pela execução dos serviços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SÉTIMA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obstante o disposto na cláusula sexta deste ajuste, fica à Concedente assegurado o direito de vistoriar a qualquer momento os serviços mencionados, inclusive acompanhando-os, independente de solicitação e prévia comunicação, denunciando eventuais falhas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OITAVA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azo do presente contrato de concessão de uso é de 20 [vinte] anos, podendo ser prorrogado por igual período, desde que haja interesse recíproco, devidamente comunicado em expediente oficial e aprovação legislativa, com antecedência mínima de 90 [noventa] dias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ágrafo único. Fica ressalvado ao Concedente o direito de revogar a presente concessão nos casos em que a expansão urbana e suas diretrizes estejam prejudicadas em face da presente contratação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NONA</w:t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ncessão de que cuida o presente instrumento será a título gratuito, observadas as seguintes condições: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– intransferibilidade da concessão no todo ou em parte, e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– imodificabilidade das áreas objeto da concessão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DÉCIMA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á aplicada à Concessionária, pelo descumprimento de qualquer das cláusulas estabelecidas neste contrato de concessão, a pena de rescisão, integrando ao patrimônio do Município, independentemente de indenização, toda e qualquer benfeitoria porventura efetuada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ágrafo único. A pena a que se refere esta cláusula será aplicada depois de escoado o prazo de 30 [trinta] dias para a Concessionária defender-se e de ter sido considerada culpada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DÉCIMA PRIMEIRA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do o prazo de 20 [vinte] anos e em não havendo interesse dos Contratantes em renovar o presente contrato, todas as benfeitorias existentes e posteriormente implantadas no imóvel reverterão ao patrimônio público municipal, sem qualquer direito indenizatório ou de retenção à Concedente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DÉCIMA SEGUNDA 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áreas de terreno objeto de concessão, bem como todas as benfeitorias existentes, reverterão ao patrimônio público municipal, se a Concessionária não lhe der o uso prometido ou desviar a sua atividade contratual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DÉCIMA TERCEIRA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m caso de dissolução da empresa </w:t>
      </w:r>
      <w:r>
        <w:rPr>
          <w:rFonts w:cs="Times New Roman" w:ascii="Times New Roman" w:hAnsi="Times New Roman"/>
          <w:b/>
          <w:sz w:val="20"/>
          <w:szCs w:val="20"/>
        </w:rPr>
        <w:t>A.H.S. EMPREENDIMENTOS IMOBILIÁRIOS SPE LTD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ra Concessionária, na vigência deste contrato, automaticamente dar-se-á sua imediata rescisão, revertendo ao patrimônio público municipal todas as benfeitorias introduzidas nas áreas públicas concedidas, sem qualquer direito indenizatório ou de retenção.</w:t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DÉCIMA QUARTA 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iga-se a Concessionária a cumprir as determinações do Poder Público, quer Federal, Estadual ou Municipal.</w:t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DÉCIMA QUINTA 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ca eleito o foro da Comarca de Mogi Mirim, Estado de São Paulo, como competente para dirimir todas as questões oriundas da execução do presente contrato com a renúncia de qualquer outro, por mais privilegiado que seja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DÉCIMA SEXTA 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casos omissos serão resolvidos de acordo com a legislação aplicável à espécie ou, em sua falta, pela Concedente, a seu critério.</w:t>
      </w:r>
    </w:p>
    <w:p>
      <w:pPr>
        <w:pStyle w:val="Articletext"/>
        <w:spacing w:before="0" w:after="0"/>
        <w:ind w:right="4" w:firstLine="39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righ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contratados, assinam o presente em 3 [três] laudas impressas apenas no anverso, perante as testemunhas abaixo assinadas, para todos os fins e efeitos de direito.</w:t>
      </w:r>
    </w:p>
    <w:p>
      <w:pPr>
        <w:pStyle w:val="Articletext"/>
        <w:spacing w:before="0" w:after="0"/>
        <w:ind w:right="198" w:firstLine="39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right="19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gi Mirim, ...</w:t>
      </w:r>
    </w:p>
    <w:p>
      <w:pPr>
        <w:pStyle w:val="Articletext"/>
        <w:spacing w:before="0" w:after="0"/>
        <w:ind w:right="198" w:firstLine="39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right="198" w:firstLine="392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ticletext"/>
        <w:spacing w:before="0" w:after="0"/>
        <w:ind w:right="198" w:firstLine="392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ticletext"/>
        <w:spacing w:before="0" w:after="0"/>
        <w:ind w:right="198" w:firstLine="392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ticletext"/>
        <w:spacing w:before="0" w:after="0"/>
        <w:ind w:right="198" w:firstLine="392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ticletext"/>
        <w:spacing w:before="0" w:after="0"/>
        <w:ind w:right="198" w:firstLine="392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ticletext"/>
        <w:spacing w:before="0" w:after="0"/>
        <w:ind w:right="198" w:firstLine="392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ticletext"/>
        <w:spacing w:before="0" w:after="0"/>
        <w:ind w:right="198" w:firstLine="392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ticletext"/>
        <w:spacing w:before="0" w:after="0"/>
        <w:ind w:right="198" w:firstLine="392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ticletext"/>
        <w:spacing w:before="0" w:after="0"/>
        <w:ind w:right="198" w:firstLine="392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ticletext"/>
        <w:spacing w:before="0" w:after="0"/>
        <w:ind w:right="198" w:firstLine="392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ticletext"/>
        <w:spacing w:before="0" w:after="0"/>
        <w:ind w:right="198" w:firstLine="392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MOGI MIRIM</w:t>
      </w:r>
    </w:p>
    <w:p>
      <w:pPr>
        <w:pStyle w:val="Articletext"/>
        <w:spacing w:before="0" w:after="0"/>
        <w:ind w:right="198" w:firstLine="39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dente</w:t>
      </w:r>
    </w:p>
    <w:p>
      <w:pPr>
        <w:pStyle w:val="Articletext"/>
        <w:spacing w:before="0" w:after="0"/>
        <w:ind w:right="198" w:firstLine="39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ticletext"/>
        <w:spacing w:before="0" w:after="0"/>
        <w:ind w:right="198" w:firstLine="392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A.H.S. EMPREENDIMENTOS IMOBILIÁRIOS SPE LTDA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Articletext"/>
        <w:spacing w:before="0" w:after="0"/>
        <w:ind w:right="198" w:firstLine="392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oncessionária </w:t>
      </w:r>
    </w:p>
    <w:p>
      <w:pPr>
        <w:pStyle w:val="Articletext"/>
        <w:spacing w:before="0" w:after="0"/>
        <w:ind w:right="198" w:firstLine="392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STEMUNHAS:-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rticletext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</w:t>
        <w:tab/>
        <w:tab/>
        <w:tab/>
        <w:t xml:space="preserve">                      </w:t>
      </w:r>
    </w:p>
    <w:p>
      <w:pPr>
        <w:pStyle w:val="Articletext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rticle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TextosemFormatao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bCs/>
      <w:lang w:eastAsia="zh-CN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6-10-25T09:17:00Z</cp:lastPrinted>
  <dcterms:modified xsi:type="dcterms:W3CDTF">2016-10-25T11:17:00Z</dcterms:modified>
  <cp:revision>22</cp:revision>
  <dc:subject/>
  <dc:title/>
</cp:coreProperties>
</file>