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96 DE 2016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AUTÓGRAFO Nº 81 DE 2016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SPÕE SOBRE AS ÁREAS DE USO COMUM DO LOTEAMENTO DENOMINADO “RESERVA DA MATA”, SUA INTEGRAÇÃO À CATEGORIA DOS BENS DOMINIAIS E SOBRE A OUTORGA DE CONCESSÃO ADMINISTRATIVA DE USO, E DÁ OUTRAS PROVIDÊNCIA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As áreas públicas de uso comum do povo e integradas na categoria de bens dominiais do Loteamento Urbano denominado </w:t>
      </w:r>
      <w:r>
        <w:rPr>
          <w:b/>
        </w:rPr>
        <w:t>“RESERVA DA MATA</w:t>
      </w:r>
      <w:r>
        <w:rPr/>
        <w:t>”, descritas e caracterizadas na planta de aprovação do Loteamento objeto do Decreto Municipal nº 7.101, de 03/02/2016, são objetos da concessão administrativa de uso autorizada pela present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2º Fica o Executivo Municipal, independente de licitação, autorizado a transferir o uso das áreas públicas de que cuida o art. 1º desta Lei, mediante outorga de concessão administrativa de uso, não onerosa e com cláusula de exclusividade, à </w:t>
      </w:r>
      <w:r>
        <w:rPr>
          <w:b/>
        </w:rPr>
        <w:t>ASSOCIAÇÃO DOS MORADORES DO RESIDENCIAL RESERVA DA MATA,</w:t>
      </w:r>
      <w:r>
        <w:rPr/>
        <w:t xml:space="preserve"> observadas as seguintes condiçõe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– prazo máximo de 20 (vinte) anos, renovável por igual período mediante aprovação legislativ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 – intransferibilidade da concessão no todo ou em parte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– imodificabilidade das áreas objeto da concess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ágrafo único. Outorgada a concessão, fica a concessionária autorizada a fechar o loteamento e a controlar o ingresso de estranhos em suas dependênc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 absolutamente vedada a concessionária o fechamento de qualquer das áreas de uso institucional, bem como da área verde aprovadas em loteamento em desacordo com o projeto de fechamento perimetral protocolada junto à prefeitura sob nº 13310/2016, respeitadas as faixas de APP relativas às nascentes e cursos d’águ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As áreas públicas do sistema de lazer e as vias de circulação, que serão fechadas, foram definidas por ocasião da aprovação do projeto do loteamento e constituem objeto de outorga de que trata o art. 2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5º A concessionária, às suas expensas, enquanto vigorar a concessão deverá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– guardar, conservar e aprimorar as áreas objetos da concessã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 – urbanizar as áreas das praças, conforme projeto elaborado pela concedente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– recolher o lixo domiciliar e a colocá-lo no local e condições indicadas pela concedente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 – fechar os acessos ao loteamento, conforme projeto e orientação da concedente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 – comunicar, no prazo máximo de 48 (quarenta e oito) horas de sua ocorrência, qualquer ato de esbulho ou turbação que tenha por objeto as áreas envolvidas pela concessã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 – observar o projeto e a localização das guaritas de segurança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I – permitir que os agentes públicos ingressem no loteamento para exercício normal de suas funções e fiscalização do cumprimento das condições da concess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II – satisfazer a todas as despesas com a lavratura e registro do contrato de concessão e sua renovaçã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X – durante o prazo de vigência do contrato a ser celebrado deverá a associação manter e promover todas as reparações necessárias nas benfeitorias implantadas conforme o projeto aprovado, notadamente no que se refere à manutenção da pavimentação asfáltica, guias e sarjetas, rede de água potável, rede de esgoto, canalização de águas pluviais, rede de iluminação e energia elétric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X – promover a colocação das placas de denominação das ruas, das avenidas e das praças, conforme leis municipais pertinent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6º A concessão não libera a concessionária e seus associados de qualquer obrigação, dever ou responsabilidade a que devam observar em razão de medidas legais ou jurídic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7º Será aplicada pelo descumprimento de qualquer das disposições desta Lei ou do contrato de concessão, a pena de rescisão, integrando ao patrimônio do Município independentemente de indenização, todas as benfeitorias porventura efetuad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ágrafo único. A pena a que se refere o caput deste artigo será aplicada depois de escoado o prazo de 30 (trinta) dias para a concessionária defender-se e de ter sido considerada culpa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8º O contrato de concessão de que trata esta Lei, somente será celebrado após o loteador haver cumprido com todas as obrigações por ele assumidas no projeto do loteamento, após a efetiva e regular constatação elo órgão de fiscalização da Prefeitura Municipal loc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9º Fica o Serviço Autônomo de Água e Esgotos de Mogi Mirim (SAAE) autorizado a realizar eventuais obras e reparos na adutora subterrânea de água existente no loteamento, a qualquer tempo e sempre que for necessário, sem restrições de qualquer natureza, com a concordância da Associação dos Morado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0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Mesa da Câmara Municipal de Mogi Mirim, 25 de outubro de 2016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>VEREADOR JOÃO ANTÔNIO PIRES GONÇALV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IS ROBERTO TAVARES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BENEDITO JOSÉ DO COUTO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WALDEMAR MARCURIO FILHO</w:t>
      </w:r>
    </w:p>
    <w:p>
      <w:pPr>
        <w:pStyle w:val="Normal"/>
        <w:ind w:left="720" w:hanging="0"/>
        <w:rPr/>
      </w:pPr>
      <w:r>
        <w:rPr/>
        <w:t>1º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AÉRCIO ROCHA PIRES</w:t>
      </w:r>
    </w:p>
    <w:p>
      <w:pPr>
        <w:pStyle w:val="Normal"/>
        <w:ind w:left="720" w:hanging="0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Projeto de Lei nº 96 de 2016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6-10-25T09:29:00Z</cp:lastPrinted>
  <dcterms:modified xsi:type="dcterms:W3CDTF">2016-10-25T11:33:00Z</dcterms:modified>
  <cp:revision>29</cp:revision>
  <dc:subject/>
  <dc:title/>
</cp:coreProperties>
</file>