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 87 DE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83 DE 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OFICIAL À MMR-193, LOCALIZADA NO SOL NASCENTE DE “ ADOLPHO ANGI FILHO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sz w:val="24"/>
          <w:szCs w:val="24"/>
        </w:rPr>
        <w:t xml:space="preserve"> A MMR-193, localizada no Sol Nascente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“ ADOLPHO ANGI FILHO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5 de outubro de 2016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WALDEMAR MARCURIO FILH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AÉRCIO ROCHA PI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Lei nº 87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a: 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3:00Z</dcterms:created>
  <dc:creator>Secretaria</dc:creator>
  <dc:description/>
  <cp:keywords/>
  <dc:language>en-US</dc:language>
  <cp:lastModifiedBy>Jania</cp:lastModifiedBy>
  <cp:lastPrinted>2016-04-15T11:52:00Z</cp:lastPrinted>
  <dcterms:modified xsi:type="dcterms:W3CDTF">2016-10-25T12:03:00Z</dcterms:modified>
  <cp:revision>16</cp:revision>
  <dc:subject/>
  <dc:title>PROJETO DE LEI Nº 62    DE 2009</dc:title>
</cp:coreProperties>
</file>