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sobre o procedimento licitatório – modalidade Concorrência de nº 02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Segoe UI" w:ascii="Verdana" w:hAnsi="Verdana"/>
          <w:color w:val="000000"/>
          <w:sz w:val="28"/>
          <w:szCs w:val="28"/>
        </w:rPr>
        <w:t>Requeiro à Mesa, ouvido o Douto Plenário, seja oficiado o Sr. Prefeito Municipal, que através da Secretaria competente, forneça-nos cópia na íntegra do procedimento licitatório – modalidade Concorrência de nº 02/2016, que versa sobre a contratação de prestação de serviços técnico especializado de engenharia consultiva para atualização das bases cartográficas cadastrais físicas e tributária do municípi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ab/>
        <w:t>Requeiro também, que a cópia seja enviada no e-mail: mauronunesjr@hotmail.com</w:t>
      </w:r>
    </w:p>
    <w:p>
      <w:pPr>
        <w:pStyle w:val="Normal"/>
        <w:shd w:fill="FFFFFF" w:val="clear"/>
        <w:ind w:firstLine="708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5 de outubro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Freestyle Script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2:00Z</dcterms:created>
  <dc:creator>PPS2</dc:creator>
  <dc:description/>
  <cp:keywords/>
  <dc:language>en-US</dc:language>
  <cp:lastModifiedBy>Luzia</cp:lastModifiedBy>
  <cp:lastPrinted>2013-12-12T16:27:00Z</cp:lastPrinted>
  <dcterms:modified xsi:type="dcterms:W3CDTF">2016-10-25T10:0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