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7/2016                                                  Em 26 de outubr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TECNO PAR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7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4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26T10:41:00Z</dcterms:modified>
  <cp:revision>17</cp:revision>
  <dc:subject/>
  <dc:title>Em </dc:title>
</cp:coreProperties>
</file>