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JETO DE LEI Nº       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DE UTILIDADE PÚBLICA A “ASSOCIAÇÃO ESPORTIVA VILA DIAS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</w:rPr>
        <w:t xml:space="preserve">Art. 1º Fica declarado de Utilidade Pública a </w:t>
      </w:r>
      <w:r>
        <w:rPr>
          <w:b/>
          <w:sz w:val="24"/>
        </w:rPr>
        <w:t>ASSOCIAÇÃO ESPORTIVA VILA DIAS</w:t>
      </w:r>
      <w:r>
        <w:rPr>
          <w:sz w:val="24"/>
        </w:rPr>
        <w:t>, pessoa jurídica de direito privado, sem fins econômicos, inscrita no CNPJ/MF sob nº 17.959.117/0001-08, com sede no Município e Comarca de Mogi Mirim, Estado de São Paulo, à Rua Venezuela, nº 39, Vila Universitária, CEP 13.802-0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° - A</w:t>
      </w:r>
      <w:r>
        <w:rPr>
          <w:sz w:val="24"/>
          <w:szCs w:val="24"/>
        </w:rPr>
        <w:t xml:space="preserve"> referida Associação preenche todos os requisitos da Lei Municipal de n° 3.810 de 27 de junho de 2003, fazendo, portanto, jus ao reconhecimento de Instituição de Utilidade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OUTUBRO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b/>
          <w:sz w:val="22"/>
          <w:szCs w:val="22"/>
        </w:rPr>
        <w:tab/>
      </w:r>
      <w:r>
        <w:rPr>
          <w:sz w:val="24"/>
          <w:szCs w:val="22"/>
        </w:rPr>
        <w:t>A Associação Esportiva Vila Dias foi fundada aos 16 dias do mês de março de 2013 com o intuito de fortalecer a comunidade da Zona Leste da cidade fazendo uma congregação dos times de futebol existente nessa regi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No ano de 2014 a associação tornou-se permissionária do Complexo Esportivo Maria Paula Bueno, realizando de pronto muitas melhorias no local outrora abandonado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A Associação Esportiva Vila Dias, mantem um estreito contato com a comunidade, mantendo uma escolinha para as crianças, com o intuito de diminuir a vulnerabilidade social existente na Zona Leste, o que vem dando resultados, visto a grande procu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Dentre os projetos discutidos está a implantação de novos meios de integração junto à comunidade buscando novas modalidades esportivas e tornando o complexo Maria Paula, um centro de encontro da comunidade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Vale salientar que a Associação abrange todas as agremiações existentes na região, formando uma fonte de incentivo a prática do futebol amador de Mogi Mirim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Por último, destaco a participação de times associados nas mais diversas categorias, inclusive disputando a categoria máster, para jogadores acima de 50 anos, portando promovendo a inclusão desde novatos até os veteran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8:00Z</dcterms:created>
  <dc:creator>Secretaria</dc:creator>
  <dc:description/>
  <cp:keywords/>
  <dc:language>en-US</dc:language>
  <cp:lastModifiedBy>Pedro</cp:lastModifiedBy>
  <cp:lastPrinted>2012-01-25T15:30:00Z</cp:lastPrinted>
  <dcterms:modified xsi:type="dcterms:W3CDTF">2016-10-26T14:38:00Z</dcterms:modified>
  <cp:revision>3</cp:revision>
  <dc:subject/>
  <dc:title>ASSUNTO :</dc:title>
</cp:coreProperties>
</file>