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ROÇAGEM DO MATO E LIMPEZA NAS GUIAS E CALÇADAS DA RUA PROFESSORA ZELÂNDIA ARAÚJO RIBEIRO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roçagem do mato e limpeza nas guias e calçadas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forme fotos em anexo, a vegetação, consequentemente outros detritos, tomam conta da calçada, dificultando o livre trânsito de pedestre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2:31:00Z</dcterms:modified>
  <cp:revision>4</cp:revision>
  <dc:subject/>
  <dc:title>ASSUNTO :</dc:title>
</cp:coreProperties>
</file>