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ROÇAGEM DO MATO E LIMPEZA NAS GUIAS E CALÇADAS DA RUA RACHIDE AJUB ANDARE, LOCALIZADA NO BAIRRO JARDIM SANTA HELE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roçagem do mato e limpeza nas guias e calçadas da Rua Rachide Ajub Andare, localizada no Bairro Jardim Santa Helen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vegetação e consequentemente outros detritos tomam conta da calçada, dificultando o livre trânsito de pedestre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Praça São José, 226 - Centro - Fone: 19 3814.1200 – Gabinete 17 - 19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2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27T12:21:00Z</dcterms:modified>
  <cp:revision>2</cp:revision>
  <dc:subject/>
  <dc:title>ASSUNTO :</dc:title>
</cp:coreProperties>
</file>