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SSUNTO: SOLICITO AO SR. PREFEITO MUNICIPAL LUIS GUSTAVO ANTUNES STUPP ATRAVÉS DA SECRETARIA COMPETENTE, IMEDIATA MANUTENÇÃO NO PAVIMENTO ASFÁLTICO DA RUA IZIDORO MAZOTTINI, LOCALIZADA NO BAIRRO JARDIM MURAYAMA. 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o pavimento asfáltico da Rua Izidoro Mazottini, localizada no Bairro Jardim Murayama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 xml:space="preserve">Conforme foto em anexo, a rua apresenta vários buracos que podem colocar em risco e ocasionar prejuízos por quem ali transita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07/11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3:54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10-26T13:54:00Z</dcterms:modified>
  <cp:revision>2</cp:revision>
  <dc:subject/>
  <dc:title>ASSUNTO :</dc:title>
</cp:coreProperties>
</file>