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 PAVIMENTO ASFÁLTICO DA RUA PROFESSOR PEDRO PILLA, LOCALIZADA NO BAIRRO JARDIM MURAYAMA.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Rua Professor Pedro Pilla, localizada no Bairro Jardim Murayama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forme foto em anexo, a rua apresenta vários buracos que podem colocar em risco e ocasionar prejuízos por quem ali transit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7/11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6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26T13:56:00Z</dcterms:modified>
  <cp:revision>2</cp:revision>
  <dc:subject/>
  <dc:title>ASSUNTO :</dc:title>
</cp:coreProperties>
</file>