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INSTALAÇÃO DE VENTILADORES NAS SALAS DO VELÓRIO MUNICIP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e instalação de ventiladores nas salas do Velório Municipal de Mogi 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na sala 01 deve ser feito a manutenção um ventilador que não está funcionando e na sala 04 não existe ventilador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6T18:17:00Z</dcterms:modified>
  <cp:revision>2</cp:revision>
  <dc:subject/>
  <dc:title>ASSUNTO :</dc:title>
</cp:coreProperties>
</file>