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NA RUA MADRE CÂNDIDA MARIA DE JESUS, LOCALIZADA NO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Madre Cândida Maria de Jesus, localizada no Bairro Tucur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, que pode colocar em risco e ocasionar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2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25T13:25:00Z</dcterms:modified>
  <cp:revision>2</cp:revision>
  <dc:subject/>
  <dc:title>ASSUNTO :</dc:title>
</cp:coreProperties>
</file>