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UA PEDRO TARQUINO ZANI, LOCALIZADA NO BAIRRO VIL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dro Tarquino Zani, localizada no Bairro Vila São José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 colocar em risco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7T11:30:00Z</dcterms:modified>
  <cp:revision>2</cp:revision>
  <dc:subject/>
  <dc:title>ASSUNTO :</dc:title>
</cp:coreProperties>
</file>