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NTÔNIO GIOVANI LANZI, LOCALIZADA NO BAIRRO PARQUE DA IMPRENS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Giovani Lanzi, localizada no Bairro Parque da Imprens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3:20:00Z</dcterms:modified>
  <cp:revision>2</cp:revision>
  <dc:subject/>
  <dc:title>ASSUNTO :</dc:title>
</cp:coreProperties>
</file>