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outu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39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NELSON JOBIM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 Ministro da Justiç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22/96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 xml:space="preserve"> DR. JOSÉ WAGNER PAPINI</w:t>
      </w:r>
      <w:r>
        <w:rPr>
          <w:sz w:val="24"/>
          <w:szCs w:val="24"/>
        </w:rPr>
        <w:t>, aprovado pela Casa em Sessão Ordinária realizada em 07 de outu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322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s dispositivos constitucionais conferem ao Poder Público, condição para prover melhores oportunidades a todos aqueles que, por infelicidade, venham a necessitar de transplante de órgã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saúde é direito de todos e dever do Estado garantindo, mediante políticas sociais e econômicas que visem à redução do risco de doença e de outros agravos, e ao acesso universal e igualitário às ações e serviços para sua promoção e recupe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ntendemos oportuna a iniciativa de se inserir na Cédula de Identidade, a manifestação do seu portador se é ou não doador de órgã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esta medida, trará maior facilidade para as autoridades da medicina, pois identificado o doador, agilizará o processo de doador ao recept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 JUSTIÇ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XCELENTÍSSIMO SENHOR NELSON JOBIM,</w:t>
      </w:r>
      <w:r>
        <w:rPr>
          <w:sz w:val="24"/>
          <w:szCs w:val="24"/>
        </w:rPr>
        <w:t xml:space="preserve"> solicitando estudos para inclusão na Cédula de Identidade de um campo próprio, onde o portador indicará sua condição de doador de órgãos ou n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7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cp:lastPrinted>1996-10-08T13:29:00Z</cp:lastPrinted>
  <dcterms:modified xsi:type="dcterms:W3CDTF">1996-10-08T13:46:00Z</dcterms:modified>
  <cp:revision>5</cp:revision>
  <dc:subject/>
  <dc:title/>
</cp:coreProperties>
</file>