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GERALDO PEREIRA CASTILH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Geraldo Pereira Castilho, localizada no Bairro Jardim Flamboyant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grande buraco em seu pavimento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6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10-27T13:36:00Z</dcterms:modified>
  <cp:revision>2</cp:revision>
  <dc:subject/>
  <dc:title>ASSUNTO :</dc:title>
</cp:coreProperties>
</file>