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 JUNTAMENTE A SECRETARIA COMPETENTE INFORMAÇÕES A RESPEITO DE PROJETOS E CRONOGRAMAS DE REFORMA DO POSTO DE SAÚDE DA FAMILIA DO GABRIELZINHO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m solicitadas ao Senhor Prefeito Luís Gustavo Stupp, informações a respeito de projetos e cronogramas de reforma do Posto de Saúde da Família do Gabrielzinho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ab/>
        <w:t xml:space="preserve">Considerando que já fazem 2 anos que o posto está desativado, devido à falta de estrutura adequada para o atendimento à população. É necessária a imediata reabertura do Posto de Saúde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6"/>
      </w:rPr>
    </w:pPr>
    <w:r>
      <w:rPr>
        <w:b/>
        <w:szCs w:val="26"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33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10-27T14:11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