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QUINTA (35ª) SESSÃO ORDINÁRIA DO QUARTO (4º) ANO DA DÉCIMA SEXTA (16ª) LEGISLATURA DA CÂMARA MUNICIPAL DE MOGI MIRIM, A REALIZAR-SE EM  07 DE NOV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Projeto de Lei nº 75, de 2016, de autoria do Prefeito Municipal, “dispondo sobre as áreas de uso comum do Loteamento “Residencial Vêneto”, sua integração à categoria dos bens dominiais e sobre a outorga administrativa de uso, e dando outras providências”. Pareceres das Comissões de Justiça e Redação; Obras, Serviços Públicos e Atividades Privadas e de Finanças e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, 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79, de 2016, de autoria do Vereador Laércio Rocha Pires, “dando denominação à MMR-083, localizada no Bairro Bairrinho, de LAZARA BATISTA DE LIM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04 de novembro de 201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11-04T09:51:00Z</cp:lastPrinted>
  <dcterms:modified xsi:type="dcterms:W3CDTF">2016-11-04T11:53:00Z</dcterms:modified>
  <cp:revision>33</cp:revision>
  <dc:subject/>
  <dc:title/>
</cp:coreProperties>
</file>