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junto a Secretaria de Obras, Habitação e Serviços: </w:t>
      </w:r>
      <w:r>
        <w:rPr>
          <w:b/>
          <w:sz w:val="24"/>
          <w:szCs w:val="24"/>
          <w:u w:val="single"/>
        </w:rPr>
        <w:t xml:space="preserve">providências urgentes para “tapar buracos” Rua 03, Bairro Parque Re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a Rua acima citada está com buracos enormes, ou melhor, crateras gigantes, expondo as pessoas a riscos de acidentes grav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a Secretaria de Obras, Habitação e Serviços: providências para “tapar buracos” na Rua 03, no Bairro Parque Real, tendo em vista as crateras que se formaram, trazendo riscos de acidentes graves no local, justificando-se a necessidade d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3 de novembr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8:00Z</dcterms:created>
  <dc:creator>Secretaria</dc:creator>
  <dc:description/>
  <cp:keywords/>
  <dc:language>en-US</dc:language>
  <cp:lastModifiedBy>Manoel</cp:lastModifiedBy>
  <cp:lastPrinted>2016-09-15T10:07:00Z</cp:lastPrinted>
  <dcterms:modified xsi:type="dcterms:W3CDTF">2016-11-03T13:38:00Z</dcterms:modified>
  <cp:revision>2</cp:revision>
  <dc:subject/>
  <dc:title>ASSUNTO :</dc:title>
</cp:coreProperties>
</file>