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LIXO, ENTULHO E RESÍDUOS DEPOSITADOS NA ESTRADA MUNICIPAL RURAL FRANCISCO CAVENAGHI (MMR-370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lixo, entulhos e resíduos depositados na Estrada Municipal Rural Francisco Cavenaghi (MMR-370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é grande o acúmulo de resíduos depositados na beira da vi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03T12:03:00Z</dcterms:modified>
  <cp:revision>2</cp:revision>
  <dc:subject/>
  <dc:title>ASSUNTO :</dc:title>
</cp:coreProperties>
</file>