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Prefeito Municipal, através da Secretaria competente, providências para: identificação e notificação de proprietários de terrenos localizados na Rua Antônio Moreno Perez, Bairro Maria Beatriz, visando a limpeza urgente do terre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o aumento de escorpiões nas residências de moradores da rua citada. É a presente para: </w:t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, Habitação e Serviços, Gerência de Limpeza Pública, providências para: identificar e notificar proprietários de terrenos localizados em toda extensão da Rua Antônio Moreno Perez, Bairro Maria Beatriz, tendo em vista as inúmeras reclamações dos moradores, informando o aparecimento de inúmeros escorpiões em residências, principalmente, próximos ao Lava Jato, justificando-se a necessidade premente das providências aqui mencion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3 de novemb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2:00Z</dcterms:created>
  <dc:creator>Secretaria</dc:creator>
  <dc:description/>
  <cp:keywords/>
  <dc:language>en-US</dc:language>
  <cp:lastModifiedBy>Manoel</cp:lastModifiedBy>
  <cp:lastPrinted>2016-06-01T11:41:00Z</cp:lastPrinted>
  <dcterms:modified xsi:type="dcterms:W3CDTF">2016-11-03T13:52:00Z</dcterms:modified>
  <cp:revision>2</cp:revision>
  <dc:subject/>
  <dc:title>ASSUNTO :</dc:title>
</cp:coreProperties>
</file>