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AÇÃO PARA CORREÇÃO DO DESNÍVEL NO PAVIMENTO NA PASSAGEM SOB A LINHA DE TREM NA ESTRADA MUNICIPAL RURAL FRANCISCO CAVENAGHI (MMR-370)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ação para correção do desnível existente no pavimento na passagem sob a linha de trem na Estrada Municipal Rural Francisco Cavenaghi (MMR-370)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8"/>
          <w:szCs w:val="28"/>
        </w:rPr>
        <w:t>Diante das inúmeras reclamações formalizadas por moradores da região e usuários da via, podem trazer riscos de acidentes e prejuízos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7/11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Praça São José, 226 - Centro - Fone: 19 3814.1200 – Gabinete 17 - 19 3814.121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29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1-03T12:29:00Z</dcterms:modified>
  <cp:revision>2</cp:revision>
  <dc:subject/>
  <dc:title>ASSUNTO :</dc:title>
</cp:coreProperties>
</file>