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LIZÁRIO DIAS GUILLON, LOCALIZADA NO BAIRRO JARDIM SILVÂN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Elizário Dias Guillon, localizada no Bairro Jardim Silvân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s em anexo a referida rua apresenta grandes buracos em seu pavimento, o que pode ocasionar danos e acidente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03T11:32:00Z</dcterms:modified>
  <cp:revision>2</cp:revision>
  <dc:subject/>
  <dc:title>ASSUNTO :</dc:title>
</cp:coreProperties>
</file>