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, ROÇAGEM DO MATO E MANUTENÇÃO NA PRAÇA DOUTOR FRANÇA CAMARGO, LOCALIZADA NO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, roçagem do mato e manutenção na Praça Doutor França Camargo,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Praça apresenta mato muito alto, tanto nos canteiros centrais como no meio-fio da calçad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03T11:39:00Z</dcterms:modified>
  <cp:revision>2</cp:revision>
  <dc:subject/>
  <dc:title>ASSUNTO :</dc:title>
</cp:coreProperties>
</file>