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Indica-se ao Excelentíssimo Senhor Prefeito Municipal, através da Secretaria de Saúde/Centro de Controle e Zoonose: intensificação das ações no combate aos escorpiões em todas as regiões da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SALA DAS SESSÕES____/____/_____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Considerando as inúmeras solicitações de munícipes referente ao aumento de escorpiões em várias regiões da cidade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  <w:u w:val="single"/>
        </w:rPr>
        <w:t xml:space="preserve">, </w:t>
      </w:r>
      <w:r>
        <w:rPr>
          <w:b/>
          <w:sz w:val="24"/>
          <w:szCs w:val="24"/>
          <w:u w:val="single"/>
        </w:rPr>
        <w:t xml:space="preserve">através da Secretaria de Saúde/Centro de Controle e Zoonose </w:t>
      </w:r>
      <w:r>
        <w:rPr>
          <w:sz w:val="24"/>
          <w:szCs w:val="24"/>
        </w:rPr>
        <w:t>para: intensificação das ações no combate aos escorpiões em todas as regiões da cidade, prevenindo a população de acidentes sérios provocados por estes bichos, justificando-se 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3 de novembro de 2016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46:00Z</dcterms:created>
  <dc:creator>Secretaria</dc:creator>
  <dc:description/>
  <cp:keywords/>
  <dc:language>en-US</dc:language>
  <cp:lastModifiedBy>Manoel</cp:lastModifiedBy>
  <cp:lastPrinted>2016-10-07T10:32:00Z</cp:lastPrinted>
  <dcterms:modified xsi:type="dcterms:W3CDTF">2016-11-03T17:46:00Z</dcterms:modified>
  <cp:revision>2</cp:revision>
  <dc:subject/>
  <dc:title>ASSUNTO :</dc:title>
</cp:coreProperties>
</file>