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SSUNTO: Indica-se ao Prefeito Municipal, através da Secretaria competente, providências para: identificação e notificação de proprietário de terreno localizado na Rua 15 de Novembro, n° 132, Centro, visando a limpeza urgente do terren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3"/>
          <w:szCs w:val="23"/>
        </w:rPr>
        <w:t xml:space="preserve">                               </w:t>
      </w:r>
      <w:r>
        <w:rPr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3"/>
          <w:szCs w:val="23"/>
        </w:rPr>
        <w:t xml:space="preserve">                                                                          </w:t>
      </w:r>
      <w:r>
        <w:rPr>
          <w:sz w:val="23"/>
          <w:szCs w:val="23"/>
        </w:rPr>
        <w:tab/>
        <w:t xml:space="preserve">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INDICAÇÃO Nº DE 2016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Considerando o aumento de escorpiões nas residências de moradores e estabelecimentos comerciais na rua citada acima. É a presente para:  </w:t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 ao Presidente, na forma regimental, e depois de ouvido o Douto Plenário desta Casa, que seja oficiado o Excelentíssimo Senhor Prefeito Municipal Luis Gustavo Antunes Stupp, através da Secretaria de Obras, Habitação e Serviços, Gerência de Limpeza Pública, providências para: </w:t>
      </w:r>
      <w:r>
        <w:rPr>
          <w:b/>
          <w:sz w:val="23"/>
          <w:szCs w:val="23"/>
          <w:u w:val="single"/>
        </w:rPr>
        <w:t>identificar e notificar o proprietário do terreno localizado na Rua 15 de Novembro, n° 132, Centro, para que providencie a limpeza com urgência</w:t>
      </w:r>
      <w:r>
        <w:rPr>
          <w:sz w:val="23"/>
          <w:szCs w:val="23"/>
        </w:rPr>
        <w:t>, tendo em vista as inúmeras reclamações dos moradores, informando o aparecimento de escorpiões, suspeitando-se que seja do terreno mencionado, posto o abandono que se encontra há anos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Ademais, os moradores relatam que já foram feitos diversos protocolos solicitando providências quanto ao local, mas até o momento nada foi feito, justificando-se a necessidade premente das providências aqui mencionadas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SALA DAS SESSÕES “VEREADOR SANTO RÓTOLLI”, em 03 de novembro de 2016</w:t>
      </w:r>
      <w:r>
        <w:rPr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8:01:00Z</dcterms:created>
  <dc:creator>Secretaria</dc:creator>
  <dc:description/>
  <cp:keywords/>
  <dc:language>en-US</dc:language>
  <cp:lastModifiedBy>Manoel</cp:lastModifiedBy>
  <cp:lastPrinted>2016-11-03T11:54:00Z</cp:lastPrinted>
  <dcterms:modified xsi:type="dcterms:W3CDTF">2016-11-03T18:01:00Z</dcterms:modified>
  <cp:revision>2</cp:revision>
  <dc:subject/>
  <dc:title>ASSUNTO :</dc:title>
</cp:coreProperties>
</file>