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5 de março de 2009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75/2009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TÓRIO DISTRIBUIDOR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Chefe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em vista a nomeação para exercer o cargo em Comissão de Assessores de Vereador, os cidadãos abaixo relacionados, solicito seja-nos fornecida Certidão de antecedentes criminais que houver sido condenado por furto, roubo, abuso de confiança, falência fraudulenta, falsidade ou crime cometido contra a administração pública ou a defesa nacional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ANTONIO CARLOS CAMILOTTI JUNIOR – RG 25.216.067-8</w:t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IELA PARAENSE PALHARES FERREIRA – RG. 42.198.267-6</w:t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MÍNIA DOVIGO SOLIDÁRIO DE SOUZA – RG. 18.263.623</w:t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IZ FRANCISCO GOBBO – RG. 7.892.872</w:t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SON VICTAL DO PRADO JUNIOR – RG. 17.088.943</w:t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ALBERTO FOGAÇA – RG. 12.434.738-1</w:t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 PAULA MARQUES DE CAMARGO DA FONSECA ZEFERINO – RG. 18.081.288-9</w:t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ÁBIO AUGUSTO MENDONÇA – RG. 30.179.052-8</w:t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LIPE POSI DE OLIVEIRA – RG. 40.928.630-8</w:t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LODOMAR JOSÉ DA SILVA TAVARES – RG. 16.102.777-5</w:t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VERARDO LUIS PEREIRA – RG. 23.112.720-0</w:t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LAIDE AURORA DE FREITAS ZINETTI – RG. 10.784.150</w:t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MUEL NOGUEIRA CAVALCANTE – RG. 32.060.465-2</w:t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D RAFAEL ROCHA SALGADO – RG. 4.730.710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eito a oportunidade para expressar a Vossa Senhoria os protestos de elevada estima e cordial apreço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TextosemFormatao"/>
        <w:ind w:firstLine="709"/>
        <w:rPr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3-05T16:37:00Z</cp:lastPrinted>
  <dcterms:modified xsi:type="dcterms:W3CDTF">2009-03-05T19:37:00Z</dcterms:modified>
  <cp:revision>5</cp:revision>
  <dc:subject/>
  <dc:title/>
</cp:coreProperties>
</file>