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INFORMAÇÕES DE PROJETOS E ESTUDOS PARA IMPLANTAÇÃO DE REDUTOR DE VELOCIDADE “LOMBADA”, NA ESTRADA MUNICIPAL DOS AGRICULTORES (MM-347), PRÓXIMO A CAPELA DA SANTA CRUZ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de projetos e estudos, para a implantação de redutor de velocidade “lombada” na Estrada Municipal Rural dos Agricultores (MMR-347), próximo a Capela da Santa Cruz, localizada no Bairro dos Borges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a alta incidência de acidentes, por ser no final de uma longa e acentuada descida e a pedido de vários moradores da região, solicitamos o estudo de implantação de redutor de velocidade “lombada” no local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8:00Z</dcterms:created>
  <dc:creator>PPS2</dc:creator>
  <dc:description/>
  <cp:keywords/>
  <dc:language>en-US</dc:language>
  <cp:lastModifiedBy>Setoguchi</cp:lastModifiedBy>
  <cp:lastPrinted>2016-07-01T10:31:00Z</cp:lastPrinted>
  <dcterms:modified xsi:type="dcterms:W3CDTF">2016-11-04T11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