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PEDERNEIRAS (MMR-256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Pederneiras (MMR-256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pedido de moradores da região e usuários da estrada, alegam que é necessárias ações imediatas no pavimento a fim de melhorar o escoamento das chuvas para uma galeria próximo ao ponto identificado nas fotos em anex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7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11-04T12:07:00Z</dcterms:modified>
  <cp:revision>2</cp:revision>
  <dc:subject/>
  <dc:title>ASSUNTO :</dc:title>
</cp:coreProperties>
</file>