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Y T. QUINTIN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Guarda Miri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5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R. ORIVALDO APARECIDO MAGALHÃ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membros da Guarda Mirim, bem como  aos pais dos  Guardas Mir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1:52:00Z</cp:lastPrinted>
  <dcterms:modified xsi:type="dcterms:W3CDTF">2009-03-03T14:52:00Z</dcterms:modified>
  <cp:revision>6</cp:revision>
  <dc:subject/>
  <dc:title>Em </dc:title>
</cp:coreProperties>
</file>